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化学化工学院科研实验室安全守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755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导师是实验室安全第一责任人，必须定期对实验室工作人员进行安全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进入实验室工作人员必须了解本实验室的相关安全制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实验室工作人员要定期检查、维护和更换防火、防爆、防盗、防事故等方面的安全设备，及早消除各种隐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对于具有一定程度风险的实验，导师必须在现场指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做好化学危险品的购买、储存、使用等方面的安全管理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离开实验室时，必须查看水、电、气和门窗等，切断电源，消灭隐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湖南大学化学化工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3:00Z</dcterms:created>
  <dc:creator>陈四海</dc:creator>
  <dc:description/>
  <cp:keywords/>
  <dc:language>en-US</dc:language>
  <cp:lastModifiedBy>陈四海</cp:lastModifiedBy>
  <dcterms:modified xsi:type="dcterms:W3CDTF">2012-05-16T08:15:00Z</dcterms:modified>
  <cp:revision>1</cp:revision>
  <dc:subject/>
  <dc:title>化学化工学院科研实验室安全守则</dc:title>
</cp:coreProperties>
</file>