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大学本科教学教师开课基本规定</w:t>
      </w:r>
    </w:p>
    <w:p>
      <w:pPr>
        <w:pStyle w:val="Normal"/>
        <w:spacing w:lineRule="exact" w:line="600"/>
        <w:ind w:firstLine="42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完善教育质量保障体系，建立本科教学质量标准，不断提高教学质量和教学水平，树立优良的教风，根据《中华人民共和国教育法》、《中华人民共和国教师法》、《中华人民共和国高等教育法》，结合学校实际，制定本规定。</w:t>
      </w:r>
    </w:p>
    <w:p>
      <w:pPr>
        <w:pStyle w:val="Normal"/>
        <w:spacing w:lineRule="exact" w:line="6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热爱祖国，忠诚党的教育事业，贯彻党的教育方针，自觉提高思想素质、道德修养和业务水平。</w:t>
      </w:r>
    </w:p>
    <w:p>
      <w:pPr>
        <w:pStyle w:val="Normal"/>
        <w:spacing w:lineRule="exact" w:line="60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树立正确的育人观和质量观，拓宽认知层面，优化知识结构，提高学科水平，加强人文和科学素养，坚持以学生为本，认真完成各个教学环节。</w:t>
      </w:r>
    </w:p>
    <w:p>
      <w:pPr>
        <w:pStyle w:val="Normal"/>
        <w:spacing w:lineRule="exact" w:line="60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获得高等学校教师资格证的新聘教师，均须参加学校主办的教学培训，同时还应取得普通话水平二级乙等以上（含二级乙等）证书。 </w:t>
      </w:r>
    </w:p>
    <w:p>
      <w:pPr>
        <w:pStyle w:val="Normal"/>
        <w:spacing w:lineRule="exact" w:line="60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新教师开课必须达到以下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拟开课程教学大纲的要求，较熟练地把握本课程的教学进度、教学内容、难点处理，掌握基本的教学方法和教学手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了解授课、答疑、作业批改和考试考查等主要环节，撰写拟开课程完整的讲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通过由学院主管教学的院长、系（教研室）主任、督导组成员组成的评议组组织的至少</w:t>
      </w:r>
      <w:r>
        <w:rPr>
          <w:rFonts w:eastAsia="仿宋_GB2312" w:cs="宋体;SimSun" w:ascii="仿宋_GB2312" w:hAnsi="仿宋_GB2312"/>
          <w:sz w:val="32"/>
          <w:szCs w:val="32"/>
        </w:rPr>
        <w:t>2</w:t>
      </w:r>
      <w:r>
        <w:rPr>
          <w:rFonts w:ascii="仿宋_GB2312" w:hAnsi="仿宋_GB2312" w:cs="宋体;SimSun" w:eastAsia="仿宋_GB2312"/>
          <w:sz w:val="32"/>
          <w:szCs w:val="32"/>
        </w:rPr>
        <w:t>学时的试讲。</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提交新教师开课申请表，经所在学院批准，提交学校教学质量监控与评价中心和人力资源处备案。</w:t>
      </w:r>
    </w:p>
    <w:p>
      <w:pPr>
        <w:pStyle w:val="Normal"/>
        <w:spacing w:lineRule="exact" w:line="60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教师开新课必须符合以下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对该学科领域作过较多研究工作，积累有相当数量的教学资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新开课程的目的、要求进行过论证，已拟定较详细的教学大纲和实施方案。申请开设全校文化素质教育的课程内容还需符合“拓宽基础、沟通文理、强化人文精神和科学精神教育、促进不同学科融合目的”的要求。</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三）通过由学院主管教学的院长、系（教研室）主任、督导组成员组成的评议组组织的试讲，确认达到开课基本要求。</w:t>
      </w:r>
    </w:p>
    <w:p>
      <w:pPr>
        <w:pStyle w:val="Normal"/>
        <w:spacing w:lineRule="exact" w:line="600"/>
        <w:ind w:firstLine="480"/>
        <w:rPr>
          <w:rFonts w:ascii="仿宋_GB2312" w:hAnsi="仿宋_GB2312" w:eastAsia="仿宋_GB2312" w:cs="宋体;SimSun"/>
          <w:b/>
          <w:b/>
          <w:sz w:val="32"/>
          <w:szCs w:val="32"/>
        </w:rPr>
      </w:pPr>
      <w:r>
        <w:rPr>
          <w:rFonts w:ascii="仿宋_GB2312" w:hAnsi="仿宋_GB2312" w:cs="宋体;SimSun" w:eastAsia="仿宋_GB2312"/>
          <w:sz w:val="32"/>
          <w:szCs w:val="32"/>
        </w:rPr>
        <w:t>（四）提交开设新课程审批表，由院、系（教研室）组织审查其论证、教学大纲、教学实施方案等有关材料，确认具备开设新课程的基本条件，经所在学院签字批准，提交学校教学质量监控与评价中心备案。申请开设文化素质教育课程的教师通过教务管理系统填写《湖南大学文化素质教育系列课程开课申请表》，并打印纸质文档一份，经学院教学院长审核后，提交教务处文化素质教育办公室。文化素质教育课程由学校文化素质教育专家委员会每年</w:t>
      </w:r>
      <w:r>
        <w:rPr>
          <w:rFonts w:eastAsia="仿宋_GB2312" w:cs="宋体;SimSun" w:ascii="仿宋_GB2312" w:hAnsi="仿宋_GB2312"/>
          <w:sz w:val="32"/>
          <w:szCs w:val="32"/>
        </w:rPr>
        <w:t>6</w:t>
      </w:r>
      <w:r>
        <w:rPr>
          <w:rFonts w:ascii="仿宋_GB2312" w:hAnsi="仿宋_GB2312" w:cs="宋体;SimSun" w:eastAsia="仿宋_GB2312"/>
          <w:sz w:val="32"/>
          <w:szCs w:val="32"/>
        </w:rPr>
        <w:t>月和</w:t>
      </w:r>
      <w:r>
        <w:rPr>
          <w:rFonts w:eastAsia="仿宋_GB2312" w:cs="宋体;SimSun" w:ascii="仿宋_GB2312" w:hAnsi="仿宋_GB2312"/>
          <w:sz w:val="32"/>
          <w:szCs w:val="32"/>
        </w:rPr>
        <w:t>12</w:t>
      </w:r>
      <w:r>
        <w:rPr>
          <w:rFonts w:ascii="仿宋_GB2312" w:hAnsi="仿宋_GB2312" w:cs="宋体;SimSun" w:eastAsia="仿宋_GB2312"/>
          <w:sz w:val="32"/>
          <w:szCs w:val="32"/>
        </w:rPr>
        <w:t>月分两次对新申报课程进行评审认定。认定通过的课程纳入文化素质教育系列课程，并列入下一学期开课计划。</w:t>
      </w:r>
    </w:p>
    <w:p>
      <w:pPr>
        <w:pStyle w:val="Normal"/>
        <w:numPr>
          <w:ilvl w:val="1"/>
          <w:numId w:val="1"/>
        </w:numPr>
        <w:spacing w:lineRule="exact" w:line="600"/>
        <w:ind w:left="0" w:firstLine="822"/>
        <w:rPr>
          <w:rFonts w:ascii="仿宋_GB2312" w:hAnsi="仿宋_GB2312" w:eastAsia="仿宋_GB2312" w:cs="宋体;SimSun"/>
          <w:sz w:val="32"/>
          <w:szCs w:val="32"/>
        </w:rPr>
      </w:pPr>
      <w:r>
        <w:rPr>
          <w:rFonts w:ascii="仿宋_GB2312" w:hAnsi="仿宋_GB2312" w:cs="宋体;SimSun" w:eastAsia="仿宋_GB2312"/>
          <w:sz w:val="32"/>
          <w:szCs w:val="32"/>
        </w:rPr>
        <w:t>研究生原则上只能承担助教工作（含作业批改、习题课、实验辅导），对确因特殊原因需担任部分本科课程主讲任务的必须经过以下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申请并提交相关材料（含个人履历、曾开课的课程名称、学时、教学效果自评、教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经导师推荐并参加学校组织的岗前培训和教学培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通过由学院、系（教研室）、督导组成员组成的评议组组织的试讲，确认达到开课的基本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报学院主管教学领导批准，将相关材料报教学质量监控与评价中心备案。学院必须指派专人按照教学要求对研究生进行督促和指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教学质量监控与评价中心将不定期组织校教学督导团跟踪评议。对开设</w:t>
      </w:r>
      <w:r>
        <w:rPr>
          <w:rFonts w:eastAsia="仿宋_GB2312" w:cs="宋体;SimSun" w:ascii="仿宋_GB2312" w:hAnsi="仿宋_GB2312"/>
          <w:sz w:val="32"/>
          <w:szCs w:val="32"/>
        </w:rPr>
        <w:t>3</w:t>
      </w:r>
      <w:r>
        <w:rPr>
          <w:rFonts w:ascii="仿宋_GB2312" w:hAnsi="仿宋_GB2312" w:cs="宋体;SimSun" w:eastAsia="仿宋_GB2312"/>
          <w:sz w:val="32"/>
          <w:szCs w:val="32"/>
        </w:rPr>
        <w:t>年及以上、学生及教学督导团评价好的文化素质教育课程，学校将给予一定奖励，并列为文化素质教育重点建设课程。经学生评教、教学督导团听课，对因教师个人原因导致教学效果差的文化素质教育课程将予以停开。该教师两年后方可重新申请开设该门课程。</w:t>
      </w:r>
    </w:p>
    <w:p>
      <w:pPr>
        <w:pStyle w:val="Normal"/>
        <w:spacing w:lineRule="exact" w:line="60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凡属于下列情况之一者，不得担任课程主讲任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未取得高等学校教师资格证书及未通过学校组织的教学培训的新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已开课程讲授效果差，连续两次学生评教结果差且与督导团评教结果一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经校督导团跟踪评议，认定教学效果差的研究生。</w:t>
      </w:r>
    </w:p>
    <w:p>
      <w:pPr>
        <w:pStyle w:val="Normal"/>
        <w:spacing w:lineRule="exact" w:line="6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本规定自印发之日起施行，由教务处负责解释。</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6"/>
      <w:numFmt w:val="chineseCountingThousand"/>
      <w:lvlText w:val="第%2条"/>
      <w:lvlJc w:val="left"/>
      <w:pPr>
        <w:tabs>
          <w:tab w:val="num" w:pos="1140"/>
        </w:tabs>
        <w:ind w:left="1140" w:hanging="7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0:00Z</dcterms:created>
  <dc:creator>录入员</dc:creator>
  <dc:description/>
  <cp:keywords/>
  <dc:language>en-US</dc:language>
  <cp:lastModifiedBy>录入员</cp:lastModifiedBy>
  <dcterms:modified xsi:type="dcterms:W3CDTF">2009-11-20T08:20:00Z</dcterms:modified>
  <cp:revision>1</cp:revision>
  <dc:subject/>
  <dc:title>湖南大学本科教学教师开课基本规疾</dc:title>
</cp:coreProperties>
</file>